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>&amp;%vuqyXud%&amp;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8"/>
          <w:u w:val="single"/>
        </w:rPr>
      </w:pPr>
      <w:r>
        <w:rPr>
          <w:rFonts w:cs="DevLys 010" w:ascii="DevLys 010" w:hAnsi="DevLys 010"/>
          <w:b/>
          <w:sz w:val="28"/>
          <w:u w:val="single"/>
        </w:rPr>
        <w:t>izek.khdj.k izi=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8"/>
          <w:u w:val="single"/>
        </w:rPr>
      </w:pPr>
      <w:r>
        <w:rPr>
          <w:rFonts w:cs="DevLys 010" w:ascii="DevLys 010" w:hAnsi="DevLys 010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1</w:t>
        <w:tab/>
        <w:t>iwjk uke ¼eksVs v{kjksa esa½ irs lfgr</w:t>
        <w:tab/>
        <w:tab/>
        <w:t>miuke</w:t>
        <w:tab/>
        <w:tab/>
        <w:tab/>
        <w:tab/>
        <w:t>uke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¼d`i;k viuk miuke ;fn dksbZ gks 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vkSj igys cnyk vkSj gVk;k x;k gks½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rks og miuke ds [kkus esa fy[ksA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2</w:t>
        <w:tab/>
        <w:t>iwjk uke  orZeku irk ¼xkao] rglhy]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Fkkuk] ftyk] edku u0] xyh ,ao jkLrk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vkfn lfgr½ 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3</w:t>
        <w:tab/>
        <w:t>¼v½ /kj dk iwjk irk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¼xkao] rglhy]Fkkuk] ftyk] edku u0]   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xyh ,ao jkLrk vkfn lfgr½  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¼[k½ ;fn ewyr% ikfdLrku ds fuoklh gks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rks ogka dk irk ,ao frfFk ftlls Hkkjr esa 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ns'kkUrj fd;k gSA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4</w:t>
        <w:tab/>
        <w:t>mu LFkkuksa dk fooj.k fy[ks tgka vki fiNys 5 o"kksZ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esa ,d o"kZ ls vf/kd jgs gSA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ls </w:t>
        <w:tab/>
        <w:tab/>
        <w:tab/>
        <w:tab/>
        <w:tab/>
        <w:t xml:space="preserve">rd </w:t>
        <w:tab/>
        <w:tab/>
        <w:tab/>
        <w:t xml:space="preserve">fuokl LFkku dk iwjk irk¼xkao] </w:t>
        <w:tab/>
        <w:tab/>
        <w:tab/>
        <w:tab/>
        <w:tab/>
        <w:tab/>
        <w:tab/>
        <w:tab/>
        <w:tab/>
        <w:tab/>
        <w:t>rglhy] Fkkuk] ftyk] edku u0</w:t>
        <w:tab/>
        <w:tab/>
        <w:tab/>
        <w:tab/>
        <w:tab/>
        <w:tab/>
        <w:tab/>
        <w:tab/>
        <w:tab/>
        <w:tab/>
        <w:t>xyh ,ao jkLrk vkfn lfgr½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5</w:t>
        <w:tab/>
        <w:t>firk dk fooj.k</w:t>
        <w:tab/>
        <w:t xml:space="preserve">¼v½ iwjk uke o miuke ;fn dksbZ gks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>¼c½ orZeku Mkd dk irk ;fn nsgkUr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 xml:space="preserve">    gks x;k rks igys dk irk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 xml:space="preserve">¼l½ ?kj dk LFkkbZ irk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>¼n½ O;olk;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>¼g½ ;fn ljdkjh deZpkjh gks rks mudk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 xml:space="preserve">   in o dk;kZy; dk irk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6</w:t>
        <w:tab/>
        <w:t xml:space="preserve">jk"Vªh;rk </w:t>
        <w:tab/>
        <w:tab/>
        <w:t>¼d½ firk dh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>¼[k½ ekrk dh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>¼x½ ifr dh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>¼/k½ ifRu dh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¼v½</w:t>
        <w:tab/>
        <w:tab/>
        <w:tab/>
        <w:t>¼v½ ifr dh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>¼c½ ifRu dh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7</w:t>
        <w:tab/>
        <w:t>¼v½ lgh tUe frfFk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¼c½ orZeku vk;q 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¼l½ esfVªd ikl djrs gq, le; dh vk;q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8</w:t>
        <w:tab/>
        <w:t xml:space="preserve">tUe LFkku] ftyk ,ao jkT;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¼c½ </w:t>
        <w:tab/>
        <w:t>ftyk ,ao jkT; ogka ds fuoklh gks</w:t>
      </w:r>
      <w:r>
        <w:br w:type="page"/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&amp;%2%&amp;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9</w:t>
        <w:tab/>
        <w:t>¼v½ /keZ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¼c½ D;k vki vuqlwfpr tkfr@ vuqlwfpr tutkfr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    ds gS] dsoy gka ;k uk esa mRrj fy[ks ;fn mRrj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    gka esa gS rks ml tkfr dks Hkh vafdr fdft;sA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10</w:t>
        <w:tab/>
        <w:t xml:space="preserve">;ksX;rk o LFkku tgka f'k{kk izkIr dh ,ao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Ldwy ;k dkayst dk uke tgka dh vkius 15 o"kZ dh vk;q ds </w:t>
      </w:r>
    </w:p>
    <w:p>
      <w:pPr>
        <w:pStyle w:val="Normal"/>
        <w:spacing w:lineRule="auto" w:line="240" w:before="0" w:after="0"/>
        <w:ind w:right="-90" w:hanging="0"/>
        <w:rPr/>
      </w:pPr>
      <w:r>
        <w:rPr/>
        <w:tab/>
        <w:t>ckn f'k{kk xzg.k dh gksA</w:t>
      </w:r>
    </w:p>
    <w:tbl>
      <w:tblPr>
        <w:tblW w:w="9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160"/>
        <w:gridCol w:w="1710"/>
        <w:gridCol w:w="1656"/>
      </w:tblGrid>
      <w:tr>
        <w:trPr/>
        <w:tc>
          <w:tcPr>
            <w:tcW w:w="3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Ldwy@ dkayst dk uke iwjk irk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HkrhZ gksus dh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rkjh[k</w:t>
            </w:r>
          </w:p>
        </w:tc>
        <w:tc>
          <w:tcPr>
            <w:tcW w:w="1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NksM+us dh rkjh[k</w:t>
            </w:r>
          </w:p>
        </w:tc>
        <w:tc>
          <w:tcPr>
            <w:tcW w:w="16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ijh{kk;sa tks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ikl dh</w:t>
            </w:r>
          </w:p>
        </w:tc>
      </w:tr>
      <w:tr>
        <w:trPr/>
        <w:tc>
          <w:tcPr>
            <w:tcW w:w="36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1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71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165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eastAsia="DevLys 010" w:cs="DevLys 010"/>
          <w:sz w:val="28"/>
        </w:rPr>
      </w:pPr>
      <w:r>
        <w:rPr>
          <w:rFonts w:eastAsia="DevLys 010" w:cs="DevLys 010" w:ascii="DevLys 010" w:hAnsi="DevLys 010"/>
          <w:sz w:val="28"/>
        </w:rPr>
        <w:t xml:space="preserve">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11</w:t>
        <w:tab/>
        <w:t>D;k vki igys fdlh txg fu;qDr gq, gS \</w:t>
      </w:r>
    </w:p>
    <w:p>
      <w:pPr>
        <w:pStyle w:val="Normal"/>
        <w:spacing w:lineRule="auto" w:line="240" w:before="0" w:after="0"/>
        <w:ind w:right="-90" w:hanging="0"/>
        <w:rPr/>
      </w:pPr>
      <w:r>
        <w:rPr/>
        <w:tab/>
        <w:t>;fn gka rks mldk fooj.k fy[ks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92"/>
        <w:gridCol w:w="2176"/>
        <w:gridCol w:w="299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in rFkk dk;Z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vof/k fnukad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ls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dk;kZy; fnukad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rd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laLFkk ;k QeZ dk iwjk irk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12</w:t>
        <w:tab/>
        <w:t xml:space="preserve">D;k vkidks fdlh dksbZ dk;kZy; }kjk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nks"kh fl} fd;k gS] ;fn gka rks fd;s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x;s vijk/k vkSj izkIr n.M dk iwjk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fooj.k fy[ksA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13</w:t>
        <w:tab/>
        <w:t xml:space="preserve">,sls ftEesnkj vknfe;ksa ds uke tks dh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vkids ikl jgrs gks ;k vkidks tkurs gksA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1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2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>esa izekf.kr djrk gwa fd mi;qZDr fooj.k esjh iw.kZ tkudkjh rFkk fo'okl ds vuqklkj lgh gS] eSa ,slh fdlh Hkh ifjfLFkfr ds laca/k esa iw.kZr% vufHkK gwaA ljdkj ds vUnj fu;qfDr ds fy;s esjh v;ksX;rk fl} djrh gksA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fnukad </w:t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LFkku</w:t>
        <w:tab/>
        <w:tab/>
        <w:tab/>
        <w:tab/>
        <w:tab/>
        <w:tab/>
        <w:tab/>
        <w:tab/>
        <w:tab/>
        <w:t>gLrk{kj</w:t>
      </w:r>
      <w:r>
        <w:br w:type="page"/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DevLys 010" w:hAnsi="DevLys 010" w:cs="DevLys 010"/>
          <w:sz w:val="28"/>
          <w:u w:val="single"/>
        </w:rPr>
      </w:pPr>
      <w:r>
        <w:rPr>
          <w:rFonts w:cs="DevLys 010" w:ascii="DevLys 010" w:hAnsi="DevLys 010"/>
          <w:sz w:val="28"/>
        </w:rPr>
        <w:t>&amp;%3%&amp;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  <w:u w:val="single"/>
        </w:rPr>
      </w:pPr>
      <w:r>
        <w:rPr>
          <w:rFonts w:cs="DevLys 010" w:ascii="DevLys 010" w:hAnsi="DevLys 010"/>
          <w:sz w:val="28"/>
          <w:u w:val="single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eSa izekf.kr djrk gwa fd mi;qZDr fooj.k esjh iw.kZ tkudkjh rFkk fo'okl ds vuqlkj lgh gSA ,Slh fdlh Hkh ifjfLFkfr ls iw.kZr% vufHkK gwa tks ljdkj ds v/khu fu;qfDr ds fy;s esjh v;ksX;rk fl} djrh gksA eSa lger gwa fd ;fn mi;qZDr lwpuk &gt;wBh] v/kwjh gks rks fu;qfDrdrkZ vf/kdkjh dks ;g vf/kdkj gS fd ;g esjh lsok;sa fcuk uksfVl ds fn;s og dkj.k crk;s lekIr djnsa rFkk mudk fu.kZ; esjs Åij ykxw gksxkA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ab/>
        <w:tab/>
        <w:t>mEehnokj ds gLrk{kj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ab/>
        <w:tab/>
        <w:t>fnukad%&amp;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ab/>
        <w:tab/>
        <w:t>LFkku%&amp;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DevLys 010" w:hAnsi="DevLys 010" w:cs="DevLys 010"/>
          <w:b/>
          <w:b/>
          <w:sz w:val="28"/>
          <w:u w:val="single"/>
        </w:rPr>
      </w:pPr>
      <w:r>
        <w:rPr>
          <w:rFonts w:cs="DevLys 010" w:ascii="DevLys 010" w:hAnsi="DevLys 010"/>
          <w:b/>
          <w:sz w:val="28"/>
          <w:u w:val="single"/>
        </w:rPr>
        <w:t>ifjp; izek.k&amp;i=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b/>
          <w:b/>
          <w:sz w:val="28"/>
          <w:u w:val="single"/>
        </w:rPr>
      </w:pPr>
      <w:r>
        <w:rPr>
          <w:rFonts w:cs="DevLys 010" w:ascii="DevLys 010" w:hAnsi="DevLys 010"/>
          <w:b/>
          <w:sz w:val="28"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¼;g izek.k i= fuEufyf[kr esa ls fdlh ds Hkh }kjk izekf.kr gksuk pkfg;s½ 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v½</w:t>
        <w:tab/>
        <w:t>jktif=r vf/kdkjh] dsUnzh; ,oa jkT; ljdkj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¼c½ </w:t>
        <w:tab/>
        <w:t>laln lnL; ;k fo/kku lHkk lnL;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l½</w:t>
        <w:tab/>
        <w:t>iz/kkukpk;Z vkSj iz/kkuk/;kid ljdkjh ;k ljdkj ls ekU;rk izkIr f'k{k.k dsUnz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n½</w:t>
        <w:tab/>
        <w:t>rglhynkj ;k uk;c rglhynkj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i½</w:t>
        <w:tab/>
        <w:t>fodkl vf/kdkjh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u½</w:t>
        <w:tab/>
        <w:t>iksLVekLVj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p½</w:t>
        <w:tab/>
        <w:t>iapk;r fujh{kd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 xml:space="preserve">izekf.kr fd;k tkrk gS fd Jh@Jherh@dqekjh </w:t>
        <w:tab/>
        <w:tab/>
        <w:tab/>
        <w:tab/>
        <w:tab/>
        <w:t>iq=@iq=h@ifRu</w:t>
        <w:tab/>
        <w:tab/>
        <w:tab/>
        <w:tab/>
        <w:tab/>
        <w:t>tks fd</w:t>
        <w:tab/>
        <w:tab/>
        <w:tab/>
        <w:tab/>
        <w:tab/>
        <w:t xml:space="preserve">  ds fuoklh gS] dks fiNys    o"kksZa </w:t>
        <w:tab/>
        <w:t xml:space="preserve">efguksa ls tkurk gwa vkSj esjh iw.kZ tkudkjh rFkk fo'okl ds vuqlkj buds laca/k esa fn;s gq, mDr fooj.k lgh gSA 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ab/>
        <w:tab/>
        <w:t>gLrk{kj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ab/>
        <w:tab/>
        <w:t>in ,oa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ab/>
        <w:tab/>
        <w:tab/>
        <w:tab/>
        <w:tab/>
        <w:tab/>
        <w:tab/>
        <w:tab/>
        <w:t>irk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fnukad%&amp;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DevLys 010" w:hAnsi="DevLys 010" w:cs="DevLys 010"/>
          <w:b/>
          <w:b/>
          <w:sz w:val="28"/>
          <w:u w:val="single"/>
        </w:rPr>
      </w:pPr>
      <w:r>
        <w:rPr>
          <w:rFonts w:cs="DevLys 010" w:ascii="DevLys 010" w:hAnsi="DevLys 010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8"/>
          <w:u w:val="single"/>
        </w:rPr>
      </w:pPr>
      <w:r>
        <w:rPr>
          <w:rFonts w:cs="DevLys 010" w:ascii="DevLys 010" w:hAnsi="DevLys 010"/>
          <w:b/>
          <w:sz w:val="28"/>
          <w:u w:val="single"/>
        </w:rPr>
      </w:r>
    </w:p>
    <w:sectPr>
      <w:type w:val="nextPage"/>
      <w:pgSz w:w="12240" w:h="1872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4:00Z</dcterms:created>
  <dc:creator>dell</dc:creator>
  <dc:description/>
  <cp:keywords/>
  <dc:language>en-US</dc:language>
  <cp:lastModifiedBy>CSR</cp:lastModifiedBy>
  <dcterms:modified xsi:type="dcterms:W3CDTF">2011-03-10T14:04:00Z</dcterms:modified>
  <cp:revision>2</cp:revision>
  <dc:subject/>
  <dc:title/>
</cp:coreProperties>
</file>